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1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35560</wp:posOffset>
                </wp:positionV>
                <wp:extent cx="384619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8394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melhorias em toda a extensão das ruas Diana e Campininha, no Bairro Jardim Marilú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02.85pt;height:66.1pt;mso-wrap-distance-left:9.05pt;mso-wrap-distance-right:9.05pt;mso-wrap-distance-top:0pt;mso-wrap-distance-bottom:0pt;margin-top:2.8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melhorias em toda a extensão das ruas Diana e Campininha, no Bairro Jardim Marilú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/>
      </w:pPr>
      <w:r>
        <w:rPr>
          <w:rFonts w:cs="Arial"/>
        </w:rPr>
        <w:t xml:space="preserve">Indico, através da Mesa, ao Prefeito em exercício Senhor Ruy Manoel Alves dos Santos, </w:t>
      </w:r>
      <w:r>
        <w:rPr/>
        <w:t>os serviços de melhorias em toda a extensão das ruas Diana e Campininha, no Bairro Jardim Marilú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/>
      </w:pPr>
      <w:r>
        <w:rPr/>
        <w:t>Esta indicação torna-se necessária para garantir aos moradores melhores condições de vida, uma vez que as vias públicas encontram-se intransitáveis, tanto para pedestres como para os veículos, até mesmo dificultando a passagem de socorro como ambulâncias, bombeiros e viaturas policial.</w:t>
      </w:r>
    </w:p>
    <w:p>
      <w:pPr>
        <w:pStyle w:val="Normal"/>
        <w:ind w:firstLine="2835"/>
        <w:jc w:val="both"/>
        <w:rPr/>
      </w:pPr>
      <w:r>
        <w:rPr/>
        <w:t xml:space="preserve">Com atendimento da mesma facilitará o trânsito e garantirá a segurança de pedestres e motoristas usuários desta via. 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>A comunidade da região indica essa ação como uma das prioridades para o atendimento das necessidades da população.</w:t>
      </w:r>
    </w:p>
    <w:p>
      <w:pPr>
        <w:pStyle w:val="SemEspaamento"/>
        <w:ind w:firstLine="283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ntendemos ser justa a reivindicação da população e que é dever deste Vereador levar ao conhecimento do Executivo as reivindicações dos munícipes.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ante do exposto, espero pelo cumprimento da medida ora pleiteada.</w:t>
      </w:r>
    </w:p>
    <w:p>
      <w:pPr>
        <w:pStyle w:val="Normal"/>
        <w:ind w:firstLine="3402"/>
        <w:jc w:val="both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thais.silva</cp:lastModifiedBy>
  <cp:lastPrinted>2009-01-14T14:42:00Z</cp:lastPrinted>
  <dcterms:modified xsi:type="dcterms:W3CDTF">2010-11-16T16:21:00Z</dcterms:modified>
  <cp:revision>49</cp:revision>
  <dc:subject/>
  <dc:title>PREFEITURA MUNICIPAL DE ITANHAÉM</dc:title>
</cp:coreProperties>
</file>